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PHỤ LỤC SỐ 5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ÓM TẮT ĐÁNH GIÁ CỦA ỦY BAN GIÁM SÁT VỀ HỒ SƠ XIN GHI DANH VÀO ĐĂNG BẠ KIẾN TRÚC SƯ ASEAN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và tên ứng viên: …. ………. .......... ………. ………. ………. 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uyên ngành tốt nghiệp, tên trường và thời gian đào tạo .........………. 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ng chỉ hành nghề số: ………. ………. ………. 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ấp ngày: ………. ………. ………. 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ghi vào Đăng bạ số: …. ………. .......... ………. ……….. 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hư là Kiến trúc sư ASEAN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chứng nhận là phù hợp với các tiêu chuẩn của Kiến trúc sư ASEAN: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539"/>
      </w:tblGrid>
      <w:tr>
        <w:trPr>
          <w:trHeight w:val="369" w:hRule="atLeast"/>
        </w:trPr>
        <w:tc>
          <w:tcPr>
            <w:tcW w:w="7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bằng tốt nghiệp chính quy được công nhận tại nước xuất xứ hoặc nước sở tại, hoặc được thẩm tra và công nhận có trình độ tương đương.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ã được thẩm định và công nhận tại nước xuất xứ là có đủ tư cách hành nghề độc lập.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ã có ít nhất 10 năm kinh nghiệm hành nghề kiến trúc kể từ khi ra trường, trong đó phải có ít nhất 5 năm đã được cấp phép/chứng chỉ hành nghề.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ã có ít nhất 2 năm đảm nhiệm các công việc kiến trúc quan trọng.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áp ứng các yêu cầu về Phát triển nghề nghiệp liên tục của nước xuất xứ ở mức độ thỏa đáng.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ó cam kết về việc tuân thủ các yêu cầu về đạo đức hành nghề.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 ký</w:t>
              <w:br/>
              <w:t>………. ………. ……….</w:t>
              <w:br/>
              <w:t>(Thành viên có thẩm quyền của UBG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25:00Z</dcterms:created>
  <dc:creator>ThuyVanPTVB</dc:creator>
  <dc:description/>
  <cp:keywords/>
  <dc:language>en-US</dc:language>
  <cp:lastModifiedBy>PC</cp:lastModifiedBy>
  <dcterms:modified xsi:type="dcterms:W3CDTF">2024-06-08T04:25:00Z</dcterms:modified>
  <cp:revision>2</cp:revision>
  <dc:subject/>
  <dc:title/>
</cp:coreProperties>
</file>